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</w:t>
      </w:r>
      <w:r>
        <w:rPr/>
        <w:t xml:space="preserve"> DE PARTICIPAÇÃO EM PROJETO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4"/>
      </w:tblGrid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  <w:t>DECLARAÇÃO DE PARTICIPAÇÃO EM PROJE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709" w:right="430" w:hanging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eclaro, para os fins que se fizerem necessário, que o(a) estudante _____________________________________________________________________________, regularmente matriculado no curso ________________________________________________,</w:t>
            </w:r>
          </w:p>
          <w:p>
            <w:pPr>
              <w:pStyle w:val="Normal"/>
              <w:spacing w:lineRule="auto" w:line="360" w:before="0" w:after="0"/>
              <w:ind w:left="709" w:right="430" w:hanging="0"/>
              <w:jc w:val="both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articipou como (  )coordenador (  )membro do Projeto ________________________________ relativo ao Programa de Incentivo a Cultura e Lazer Discente – PINC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4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Brasília, DF____, de __________________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ape n°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1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21:00Z</dcterms:modified>
  <cp:revision>4</cp:revision>
  <dc:subject/>
  <dc:title/>
</cp:coreProperties>
</file>